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先生（女士），因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標楷體"/>
          <w:sz w:val="32"/>
          <w:u w:val="single"/>
        </w:rPr>
        <w:t>（請詳明原因）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無法親自領取生育津貼現金壹萬元整，故委託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（關係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代為申請。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上所言確實屬實，如有虛報或重複請領者，本人願無條件繳回溢領款項及接受法律制裁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特立此據。</w:t>
      </w: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spacing w:lineRule="exact" w:line="600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臺中市沙鹿區戶政事務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95580</wp:posOffset>
                </wp:positionV>
                <wp:extent cx="685800" cy="619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5.4pt;width:53.95pt;height:48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【簽章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2"/>
        </w:rPr>
        <w:t>身分證</w:t>
      </w:r>
      <w:r>
        <w:rPr>
          <w:rFonts w:eastAsia="標楷體"/>
          <w:color w:val="FF0000"/>
          <w:sz w:val="32"/>
        </w:rPr>
        <w:t>號碼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95580</wp:posOffset>
                </wp:positionV>
                <wp:extent cx="685800" cy="619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5.4pt;width:53.95pt;height:48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受託人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【簽章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2"/>
        </w:rPr>
        <w:t>身分證</w:t>
      </w:r>
      <w:r>
        <w:rPr>
          <w:rFonts w:eastAsia="標楷體"/>
          <w:color w:val="FF0000"/>
          <w:sz w:val="32"/>
        </w:rPr>
        <w:t>號碼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中 華 民 國　　             年　     　        月　    　         日</w:t>
      </w:r>
    </w:p>
    <w:sectPr>
      <w:type w:val="nextPage"/>
      <w:pgSz w:orient="landscape" w:w="16838" w:h="11906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5:00Z</dcterms:created>
  <dc:creator>nick</dc:creator>
  <dc:description/>
  <cp:keywords/>
  <dc:language>en-US</dc:language>
  <cp:lastModifiedBy>owner</cp:lastModifiedBy>
  <cp:lastPrinted>2011-05-12T16:32:00Z</cp:lastPrinted>
  <dcterms:modified xsi:type="dcterms:W3CDTF">2012-11-02T08:55:00Z</dcterms:modified>
  <cp:revision>2</cp:revision>
  <dc:subject/>
  <dc:title>身心障礙者生活輔助器具補助申請書</dc:title>
</cp:coreProperties>
</file>